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4394"/>
        <w:gridCol w:w="2268"/>
        <w:gridCol w:w="851"/>
      </w:tblGrid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de-DE"/>
              </w:rPr>
              <w:t>Fach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de-DE"/>
              </w:rPr>
              <w:t>Titel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de-DE"/>
              </w:rPr>
              <w:t>ISB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de-DE"/>
              </w:rPr>
              <w:t>Preis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Deutsch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 xml:space="preserve">* bereits im Schuljahr 16/17 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lang w:eastAsia="de-DE"/>
              </w:rPr>
            </w:pPr>
            <w:r>
              <w:rPr>
                <w:sz w:val="23"/>
                <w:szCs w:val="23"/>
                <w:vertAlign w:val="superscript"/>
              </w:rPr>
              <w:t>angeschafft !!!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Von A bis Zett (Neubearbeitung) 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lang w:eastAsia="de-DE"/>
              </w:rPr>
            </w:pPr>
            <w:r>
              <w:rPr>
                <w:i/>
                <w:iCs/>
                <w:sz w:val="21"/>
                <w:szCs w:val="21"/>
              </w:rPr>
              <w:t>Wörterbuch mit Bild-Wort-Lexikon Englisch *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cs="Arial" w:ascii="Arial" w:hAnsi="Arial"/>
              </w:rPr>
              <w:t>978-3-06-083101-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trike/>
                <w:lang w:eastAsia="de-DE"/>
              </w:rPr>
            </w:pPr>
            <w:r>
              <w:rPr>
                <w:rFonts w:cs="Arial" w:ascii="Arial" w:hAnsi="Arial"/>
                <w:strike/>
              </w:rPr>
              <w:t>12,50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Deutsch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 xml:space="preserve">Rechtschreiben 4 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iCs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lang w:eastAsia="de-DE"/>
              </w:rPr>
              <w:t xml:space="preserve">Das Selbstlernheft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978-3-939965-58-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7,40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Deutsch (Lesebücher)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Jo-Jo Lesebuch 4  (Neubearbeitung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978-3-06-080871-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18,99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Deutsch (Sprachbücher)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Jo-Jo Sprachbuch 4 (Neubearbeitung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978-3-06-083630-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16,99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Deutsch (Sprachbücher)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 xml:space="preserve">Jo-Jo Sprachbuch 4 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iCs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lang w:eastAsia="de-DE"/>
              </w:rPr>
              <w:t xml:space="preserve">Arbeitsheft </w:t>
            </w:r>
            <w:r>
              <w:rPr>
                <w:rFonts w:eastAsia="Times New Roman" w:cs="Arial" w:ascii="Arial" w:hAnsi="Arial"/>
                <w:lang w:eastAsia="de-DE"/>
              </w:rPr>
              <w:t>(Neubearbeitung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978-3-06-083632-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8,99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Mathematik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 xml:space="preserve">Denken und Rechnen 4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978-3-14-121324-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21,50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Mathematik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 xml:space="preserve">Denken und Rechnen 4 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iCs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lang w:eastAsia="de-DE"/>
              </w:rPr>
              <w:t xml:space="preserve">AH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978-3-14-122324-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8,50</w:t>
            </w:r>
          </w:p>
        </w:tc>
      </w:tr>
      <w:tr>
        <w:trPr>
          <w:trHeight w:val="579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Sachunterricht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* bereits im Schuljahr 17/18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lang w:eastAsia="de-DE"/>
              </w:rPr>
            </w:pPr>
            <w:r>
              <w:rPr>
                <w:sz w:val="23"/>
                <w:szCs w:val="23"/>
                <w:vertAlign w:val="superscript"/>
              </w:rPr>
              <w:t>angeschafft !!!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ercke</w:t>
            </w:r>
          </w:p>
          <w:p>
            <w:pPr>
              <w:pStyle w:val="Heading2"/>
              <w:rPr>
                <w:b w:val="false"/>
                <w:b w:val="false"/>
                <w:i/>
                <w:i/>
                <w:iCs/>
                <w:sz w:val="21"/>
                <w:szCs w:val="21"/>
              </w:rPr>
            </w:pPr>
            <w:r>
              <w:rPr>
                <w:b w:val="false"/>
                <w:sz w:val="22"/>
                <w:szCs w:val="22"/>
              </w:rPr>
              <w:t>Grundschulatlas RLP</w:t>
            </w:r>
            <w:r>
              <w:rPr>
                <w:b w:val="false"/>
                <w:i/>
                <w:iCs/>
                <w:sz w:val="21"/>
                <w:szCs w:val="21"/>
              </w:rPr>
              <w:t xml:space="preserve"> </w:t>
            </w:r>
            <w:r>
              <w:rPr>
                <w:i/>
                <w:iCs/>
                <w:sz w:val="21"/>
                <w:szCs w:val="21"/>
              </w:rPr>
              <w:t>*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8-3-14-100034-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trike/>
                <w:sz w:val="22"/>
                <w:szCs w:val="22"/>
              </w:rPr>
            </w:pPr>
            <w:r>
              <w:rPr>
                <w:b w:val="false"/>
                <w:strike/>
                <w:sz w:val="22"/>
                <w:szCs w:val="22"/>
              </w:rPr>
              <w:t>14,95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Ethik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Wege finden 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1"/>
                <w:szCs w:val="21"/>
                <w:lang w:eastAsia="de-DE"/>
              </w:rPr>
            </w:pPr>
            <w:r>
              <w:rPr>
                <w:rFonts w:cs="Arial" w:ascii="Arial" w:hAnsi="Arial"/>
                <w:sz w:val="21"/>
                <w:szCs w:val="21"/>
              </w:rPr>
              <w:t>978-3-12-007503-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7,95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nstige Unterrichtsmaterialien (müssen selbst bezahlt werden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DIN A4 Hefte, Lineatur 4 (Umschläge: 2x rot und 1x lil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DIN A4 Hefte, kariert mit Linienrand (Lineatur28) (Umschläge: 1x bla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. + kath. Religion: 1 Schreibheft DINA 4 Lineatur 4, mit gelben Umschla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Schnellhefter (Farben: rot, blau, grün, schwarz, gelb, lila, weiß, orang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ieserblock mit Lineatur 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 Block DIN A4 karie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Zeichenblock DIN A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alblock DIN A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Zirk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Hausaufgabenheft für die Grundschul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lgende Sachen aus der 3. Klasse werden weiterhin benötig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sermalfarben, Pinsel, Wasserbehälter, Mallappen, Malkit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melmappe DIN A3 für BT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z- und Filzstifte, 2 Bleistif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xtmarker (gelb, blau, rot, grü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lfüller mit Ersatzpatron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re, Klebstift, Dosenspitzer, Radiergummi, Bastelkleb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al 15 cm, Lineal 30 cm, 1 Geodreie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feste Klarsichthülle oder Aktenhülle, seitlich zum Öffnen (Postmapp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nglisch-Ordner (</w:t>
      </w:r>
      <w:r>
        <w:rPr>
          <w:rFonts w:cs="Arial" w:ascii="Arial" w:hAnsi="Arial"/>
          <w:sz w:val="20"/>
          <w:szCs w:val="20"/>
          <w:u w:val="single"/>
        </w:rPr>
        <w:t>Wichtig</w:t>
      </w:r>
      <w:r>
        <w:rPr>
          <w:rFonts w:cs="Arial" w:ascii="Arial" w:hAnsi="Arial"/>
          <w:sz w:val="20"/>
          <w:szCs w:val="20"/>
        </w:rPr>
        <w:t>: Blätter aus 1. bis 3. Klasse bitte abgeheftet lassen!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ür den Sportunterricht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kleidung und Turnschuhe für drinnen (mit hellen Sohlen) und draußen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itte versehen Sie alle Hefte, Bücher und sonstige Arbeitsmittel mit dem </w:t>
      </w:r>
      <w:r>
        <w:rPr>
          <w:rFonts w:cs="Arial" w:ascii="Arial" w:hAnsi="Arial"/>
          <w:b/>
          <w:sz w:val="20"/>
          <w:szCs w:val="20"/>
          <w:u w:val="single"/>
        </w:rPr>
        <w:t>Namen und der Klasse Ihre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Kindes</w:t>
      </w:r>
      <w:r>
        <w:rPr>
          <w:rFonts w:cs="Arial" w:ascii="Arial" w:hAnsi="Arial"/>
          <w:b/>
          <w:sz w:val="20"/>
          <w:szCs w:val="20"/>
        </w:rPr>
        <w:t>, möglichst auch Turnzeug, Mäntel und Jacken!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ücher der Schulbuchausleihe mit einem abnehmbaren Umschlag versehen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u Beginn des Schuljahres wird von jedem Schüler 10,00 € (für das ganze Schuljahr) eingesammelt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len Dank für Ihre Mithilfe!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t freundlichen Grüßen </w:t>
      </w:r>
    </w:p>
    <w:p>
      <w:pPr>
        <w:pStyle w:val="Normal"/>
        <w:rPr/>
      </w:pPr>
      <w:r>
        <w:rPr>
          <w:rFonts w:cs="Arial" w:ascii="Arial" w:hAnsi="Arial"/>
          <w:sz w:val="20"/>
        </w:rPr>
        <w:t>Die Lehrer(innen) der 4. Klassen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Grundschule Karl-Kreuter-Schul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Schulbuchliste der 4. Klassen 2018/19</w:t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eastAsia="Times New Roman" w:cs="Times New Roman"/>
      <w:b/>
      <w:bCs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A730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33:00Z</dcterms:created>
  <dc:creator>Reiter, Gisela</dc:creator>
  <dc:description/>
  <cp:keywords/>
  <dc:language>en-US</dc:language>
  <cp:lastModifiedBy>Iris Liepert</cp:lastModifiedBy>
  <cp:lastPrinted>2018-05-02T08:38:00Z</cp:lastPrinted>
  <dcterms:modified xsi:type="dcterms:W3CDTF">2018-05-09T10:33:00Z</dcterms:modified>
  <cp:revision>2</cp:revision>
  <dc:subject/>
  <dc:title/>
</cp:coreProperties>
</file>